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30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96" w:h="221" w:x="1132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45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45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830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8</Words>
  <Characters>9287</Characters>
  <CharactersWithSpaces>79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0:00Z</dcterms:created>
  <dc:creator>Crystal Reports</dc:creator>
  <dc:description>Powered By Crystal</dc:description>
  <dc:language>en-US</dc:language>
  <cp:lastModifiedBy/>
  <dcterms:modified xsi:type="dcterms:W3CDTF">2022-12-0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E7EF2F15AED58DD9DA76F490E4F4655C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01ADDA94EF9C97AB6DC6D552E42611BE58C942E603D3BA0E05E8F5A90D3884602B8D145D0E97462B393955E279B29D154235E39781A3B198220439E31</vt:lpwstr>
  </property>
  <property fmtid="{D5CDD505-2E9C-101B-9397-08002B2CF9AE}" pid="7" name="Business Objects Context Information5">
    <vt:lpwstr>2FD861A281F8A556CEE0E9202A9439576D5B9F45300931C8082E3BFD0B7284C7ACC4E330AA4D36C17D9147BB2D69BB613A0F73F</vt:lpwstr>
  </property>
  <property fmtid="{D5CDD505-2E9C-101B-9397-08002B2CF9AE}" pid="8" name="Operator">
    <vt:lpwstr>utilizator buget1</vt:lpwstr>
  </property>
</Properties>
</file>